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M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MM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يم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ش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ص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لفزيو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ذاع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تد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و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ر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10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خ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لفزيو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ذاع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right="0" w:hanging="10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ا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تد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و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ر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لث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ط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95" w:right="0" w:hanging="79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ِّ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ا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466" w:gutter="0" w:header="0" w:top="1438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8:00Z</dcterms:created>
  <dc:creator>***</dc:creator>
  <dc:description/>
  <cp:keywords/>
  <dc:language>en-US</dc:language>
  <cp:lastModifiedBy>hadi</cp:lastModifiedBy>
  <cp:lastPrinted>2011-01-04T14:04:00Z</cp:lastPrinted>
  <dcterms:modified xsi:type="dcterms:W3CDTF">2013-12-06T08:17:00Z</dcterms:modified>
  <cp:revision>8</cp:revision>
  <dc:subject/>
  <dc:title>اللائحة التنفيذية</dc:title>
</cp:coreProperties>
</file>