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Cs w:val="84"/>
        </w:rPr>
        <w:t>1000</w:t>
      </w:r>
      <w:r>
        <w:rPr>
          <w:rFonts w:cs="PT Bold Heading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طريقة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لدخول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الجنة</w:t>
      </w:r>
    </w:p>
    <w:p>
      <w:pPr>
        <w:pStyle w:val="Normal"/>
        <w:jc w:val="left"/>
        <w:rPr>
          <w:rFonts w:cs="PT Bold Heading"/>
          <w:sz w:val="84"/>
          <w:szCs w:val="84"/>
        </w:rPr>
      </w:pPr>
      <w:r>
        <w:rPr>
          <w:rFonts w:cs="PT Bold Heading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تألي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وا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جمعين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Cs/>
          <w:sz w:val="38"/>
          <w:szCs w:val="38"/>
          <w:rtl w:val="true"/>
        </w:rPr>
        <w:t>(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تزغ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قلو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بعد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ذ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هديت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هب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من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د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حمة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أنت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وهاب</w:t>
      </w:r>
      <w:r>
        <w:rPr>
          <w:rFonts w:cs="Traditional Arabic"/>
          <w:b w:val="false"/>
          <w:bCs/>
          <w:sz w:val="38"/>
          <w:szCs w:val="38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  <w:u w:val="single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u w:val="single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u w:val="single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Traditional Arabic"/>
          <w:b w:val="false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>{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ُلُّ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َفْسٍ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َآئِقَةُ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ْمَوْت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َإِنَّمَ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ُوَفَّوْن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ُجُورَكُمْ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َوْم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ْقِيَامَة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َمَ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ُحْزِح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َن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َّار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َأُدْخِل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ْجَنَّة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َقَدْ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َاز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َ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ْحَيَاةُ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ُّنْيَ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ِلاّ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َتَاعُ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ْغُرُور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}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 w:val="false"/>
          <w:bCs/>
          <w:sz w:val="40"/>
          <w:szCs w:val="40"/>
        </w:rPr>
        <w:t>185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فو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فل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ر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لو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مت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عيم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و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تمت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حي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خ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ي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م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ني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ى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خلا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يا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مالنا</w:t>
      </w:r>
      <w:r>
        <w:rPr>
          <w:rFonts w:cs="Traditional Arabic"/>
          <w:b w:val="false"/>
          <w:bCs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آلاف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غي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بي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ب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ص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الص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صاً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د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و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ن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ئ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واب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دد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غفا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وبت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ج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ط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ا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تو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ط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ط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ل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_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_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طأ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مل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ايا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غفر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_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_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خطئ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طئ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غف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-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ح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لباني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تم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وب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سو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ت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يدخ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دع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ف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عا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خوات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 w:val="false"/>
          <w:bCs/>
          <w:sz w:val="40"/>
          <w:szCs w:val="40"/>
          <w:rtl w:val="true"/>
        </w:rPr>
        <w:t>: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توبوا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26"/>
          <w:sz w:val="26"/>
          <w:szCs w:val="26"/>
          <w:rtl w:val="true"/>
        </w:rPr>
        <w:t>التوبة</w:t>
      </w:r>
      <w:r>
        <w:rPr>
          <w:rFonts w:cs="Traditional Arabic"/>
          <w:b w:val="false"/>
          <w:bCs/>
          <w:sz w:val="26"/>
          <w:szCs w:val="26"/>
        </w:rPr>
        <w:t>118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ك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إح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ن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اً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ات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م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وف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ا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ّ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ع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ي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ا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بار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وض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ت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صاً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ع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م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تب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تأ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ت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ي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صديق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شه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صال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ئ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في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ح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cs="Akhbar MT"/>
          <w:b w:val="false"/>
          <w:b w:val="false"/>
          <w:bCs/>
          <w:sz w:val="48"/>
          <w:szCs w:val="48"/>
        </w:rPr>
      </w:pP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تأليف</w:t>
      </w:r>
    </w:p>
    <w:p>
      <w:pPr>
        <w:pStyle w:val="Normal"/>
        <w:jc w:val="center"/>
        <w:rPr>
          <w:b w:val="false"/>
          <w:b w:val="false"/>
          <w:bCs/>
          <w:sz w:val="48"/>
          <w:szCs w:val="48"/>
        </w:rPr>
      </w:pP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أبو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إسلام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أحمد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بن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8"/>
          <w:sz w:val="48"/>
          <w:szCs w:val="48"/>
          <w:rtl w:val="true"/>
        </w:rPr>
        <w:t>علي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لا يدخل الجنة إلا مسلم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زو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ائ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ح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و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فع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بلو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ا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زو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ز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سر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ظ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ه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م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م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رع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ظ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ه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و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اه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قه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6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10"/>
          <w:szCs w:val="10"/>
        </w:rPr>
      </w:pPr>
      <w:r>
        <w:rPr>
          <w:rFonts w:cs="Traditional Arabic"/>
          <w:b w:val="false"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دخل الإسلام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*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ر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يكائ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صاح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ت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ت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أد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ع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ع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د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ا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14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415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مسلمون أول من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ح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9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دركته منيته وهو يؤمن بالله واليوم الآخر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ويأتي إلى الناس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ا يحب أن يؤتى إليه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حز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تدر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89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قال لا إله إلا الله دخل الجنة و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ما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ح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حم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رب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ش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ه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ج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حسن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ض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ثق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ت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طا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ح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ن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اه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ليما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ر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خرجاه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7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ان آخر كلامه لا إله إلا الل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صبه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ه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34"/>
          <w:szCs w:val="34"/>
          <w:rtl w:val="true"/>
        </w:rPr>
        <w:t>(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هذا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حديث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الإسنا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ولم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يخرجاه</w:t>
      </w:r>
      <w:r>
        <w:rPr>
          <w:rFonts w:cs="Traditional Arabic"/>
          <w:b w:val="false"/>
          <w:bCs/>
          <w:sz w:val="34"/>
          <w:szCs w:val="34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0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قال لا إله إلا الله ثم مات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ي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ي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ا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غ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ز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غ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غ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1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توحيد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8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خمس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لقى الله مستيقنا به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ثقل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يز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بح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و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حتس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تيق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حساب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8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لقي الله لا يشرك به شيئ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د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ت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ع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كلو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6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مات وهو يعلم أنه لا إله إلا الل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زه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                                           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5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ل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ؤ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جت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شر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فر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ح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رط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يخي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عر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خرجاه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74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رجل دخل الجنة في ذباب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خا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ا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حد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باب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شيب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6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7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قال لا إله إلا الله ختم له بها دخل الجنة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من صام يوما ابتغاء وجه الله ختم له بها دخل الجنة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من تصدق بصدقة ابتغاء وجه الله ختم له به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ن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تغ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تغ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دق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تغ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نب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9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ختم له بإحدى هذه الثلاث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ص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ر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ض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لس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جل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تغ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ع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ك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تغ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ل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لن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حار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زوائدالهيثم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6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رضى بالله ربا وبالإسلام دينا وبمحمد  صلى الله عليه وسلم  رسولا ونبيا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ب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32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لا يدخل الجنة إلا المؤمنون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ش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ر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ن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م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عباء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من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خرج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اد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24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اتقى الله دخل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ه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ج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ج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ت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أ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ي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باب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أطاع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نبي صلى الله عليه وسل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ري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طا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ص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rFonts w:cs="Traditional Arabic"/>
          <w:b w:val="false"/>
          <w:bCs/>
          <w:sz w:val="40"/>
          <w:szCs w:val="40"/>
          <w:rtl w:val="true"/>
        </w:rPr>
        <w:t>. 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21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522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حصى أسماء الله الحسنى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ش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س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ص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نب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9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س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ص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ت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ترم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دو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هي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ب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ت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ا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ص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ف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ه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ت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ب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س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اف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ذ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ص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ط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ظ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ف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ك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في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ق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س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ك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ك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حص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بد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حي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م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ت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ظا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ط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تعا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تق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ف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ؤو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إك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س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ا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غ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ن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ض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د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ش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بو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45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شهيد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دو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ت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ش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ه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ر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جد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ه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يل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جد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ه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ر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وا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و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رؤ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ه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ت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ي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ذاب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38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ول من يدخل الجنة الفقراء المهاجرون الذين تسد بهم الثغور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رو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و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ا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اف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قر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هاج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غ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ت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ك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اج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ط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ض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ائك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ئت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ي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ائ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ائ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ير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تأم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بدون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س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غ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ت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ك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اج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ط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ض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أت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ائ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بر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ا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1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رجل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يقتل أحدهما الآخر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كلاهما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ضح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ت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تشهد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اجه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6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قاتل في سبيل الله فواق ناقة قتل أو مات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دو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ح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ق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س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يح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و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عف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58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غازي معان وإن مات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كا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اك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غاز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كف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5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ما أن يتوفاه بالجيش فيدخ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ع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تد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رج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از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تغ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صد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يم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س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ف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ج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45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فصل في سبيل الله فمات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بأي سبب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إ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ن له الجنة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ج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ع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ع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ص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ي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دغ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9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غبرتا قدماه في سبيل الله عز وجل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و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حاظ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ر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حاظ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اد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ك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غبرت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ر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عق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ب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غني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د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وا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ا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آحا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مثان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49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25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كان حقا على الله أن يدخ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ا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بائ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ص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ها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رض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ماء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ص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ا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ه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نك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رأ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ص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ص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ائ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با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يح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بيهقي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83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184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إنما الأعمال بالخواتي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خ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ي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ب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ي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ب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غ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خواتيم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مات على عمل صالح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ج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نظ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م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ه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ه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ه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ه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ب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ف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بض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88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لو مات على خير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ا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فو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ق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صبه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ا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زا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ه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ه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حادي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ختار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9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ن ذكر الله قبل النو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فمات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ج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ج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ت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ائ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كلؤ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يق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م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ز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با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42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343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دعا بهذا الدعاء قبل نومه ثم مات دخل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ز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ز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ؤل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ضج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ل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ل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وض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لجأ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ج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م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سو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س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كتا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زلت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ائ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ر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6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89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دعا بهذا الدعاء ثم مات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استغف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ت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ه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ع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ط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و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ع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ن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44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دعا بهذا الدعاء صباحاً  أو مساءً  ومات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ه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م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خلص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ه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ع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ط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ستغف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ذنو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س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ه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ع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ط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ستغف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ذنو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6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ذن اثنتي عشرة سنة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بغ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ص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ثن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تأذي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ت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إقا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22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ترديد وراء المؤذن ي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قينا من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قلب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ر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هض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و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ز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م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و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هض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ل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خرج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ط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ط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ل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د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اع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بد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بت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خبر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جد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بد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85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ول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و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كذا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2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لى البردين دخل الجنة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د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علم أن الصلاة عليه حق واجب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ق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بغ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ثنتا عشر ركعة نافلة ت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ص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غ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ثن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ب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ظ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غ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ج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ائ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ر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5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لى قبل طلوع الشمس وقبل غروبها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وشهد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ن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لا اله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لا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الله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ش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ز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ط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و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رو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لا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ب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صلا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صر</w:t>
      </w:r>
      <w:r>
        <w:rPr>
          <w:rFonts w:cs="Traditional Arabic"/>
          <w:b w:val="false"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0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ا من مسلم توضأ فأحسن الوضوء ثم صلى صلاة يحفظها ويعقلها إلا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ست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ا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كندر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ب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ط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وض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ضو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فظ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عق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لما أحدث توضأ ثم صلى ركعتي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شخ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ث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وض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عتي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اشي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طحطاو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راق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لا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4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لى ركعتين مقبلاً بقلبه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عا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ب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وح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در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ئ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در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ض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ضوء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قب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ل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ظ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ئ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ن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ض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بل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ب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ضو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م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لى صلاة الفجر ثم قعد يذكر الله حتى تطلع الشمس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صل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ص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ع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ضح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اي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ظ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طل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78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ربع خصال ما اجتمعت في رجل إل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حر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بغ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ئ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ط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ك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ا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ي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جت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ص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خزيم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0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عدل في الوصية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وش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ص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قرؤ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ئ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تدو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4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تجاوز عن المعسر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و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خ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ج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جو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طيت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وا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و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ظ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ي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خرج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س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32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333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16"/>
          <w:szCs w:val="16"/>
        </w:rPr>
      </w:pPr>
      <w:r>
        <w:rPr>
          <w:rFonts w:cs="Traditional Arabic"/>
          <w:b w:val="false"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4"/>
          <w:szCs w:val="4"/>
        </w:rPr>
      </w:pPr>
      <w:r>
        <w:rPr>
          <w:rFonts w:cs="Traditional Arabic"/>
          <w:b w:val="false"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هم السبعون ألف الذين يدخلون الجنة بغير حساب؟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ص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ذ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رق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تو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طي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ك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9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عافون عن الناس يدخلون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ضح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د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ف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م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ذ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ور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0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لان الكلام وأطعم الطعام لوالديه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خر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يس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ي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جد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ص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و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ق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و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ص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يس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أعد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شر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فر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ح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ذ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حص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ت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لح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س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ك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ل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ق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يس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خ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خ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د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ئ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طعم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ع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تدخل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جتن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وجبات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82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 -</w:t>
      </w:r>
      <w:r>
        <w:rPr>
          <w:rFonts w:cs="Traditional Arabic"/>
          <w:b w:val="false"/>
          <w:bCs/>
          <w:sz w:val="28"/>
          <w:szCs w:val="28"/>
        </w:rPr>
        <w:t>483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ذهب فا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ر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ض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و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ما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ا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ول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خ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اح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رائ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جت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ر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آخي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ت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عث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قي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آ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عظ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عث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قي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ك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ب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واح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جتم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مذ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حم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د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ه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تك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ب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ني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آخر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و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كرم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ار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1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انت حسناته أكثر من سيئاته بواحدة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ب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ذ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اس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ئ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ئ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ازينه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ي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يز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ث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رج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يئ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ق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را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ظ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د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ر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صا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ا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ظ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ع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ظا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ولاد المشركين يدخلون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د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خ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ج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ر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ؤل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ول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ول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ول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بائ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تحن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رص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ط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نكش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ساب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ع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ص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خر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ً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خمس من جاء بهن مع إيمان دخل الجنة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نب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ن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ص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ر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ر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ض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ــ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ئ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كوعهن</w:t>
      </w:r>
    </w:p>
    <w:p>
      <w:pPr>
        <w:pStyle w:val="Normal"/>
        <w:ind w:left="525" w:right="0" w:hanging="0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</w:t>
      </w: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جود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واقيته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ط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عط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د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ما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ر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ما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س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اب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1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دخل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الجنة إن صدق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راب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أ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طو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طو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ائ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رم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طو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ق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ق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66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ن تمسك بما أمر ب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مي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و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و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ني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باعد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ق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ؤ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ص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حم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م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3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ان له فرطان من أمتي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ب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طو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ن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م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ن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ا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ثلي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حادي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ختار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0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21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422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ان له أختان و أحسن صحبتهما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أدخله ال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ا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ب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ا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ي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ح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بت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ب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حادي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ختار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0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25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ان له ثلاث بنات يكفلهن ويؤدبهن ويزوجه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ابو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از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ك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فل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ؤد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زوج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تي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9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شياء إن عمل بها العبد أدخلت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يرو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زا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ال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سط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ل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ب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بت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س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ف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ف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ع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ض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ز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د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رو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س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ل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س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غلو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عي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صن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خ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تف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ص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تغ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ذ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فار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4"/>
          <w:szCs w:val="34"/>
          <w:rtl w:val="true"/>
        </w:rPr>
        <w:t>(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هذا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حديث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شرط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4"/>
          <w:sz w:val="34"/>
          <w:szCs w:val="34"/>
          <w:rtl w:val="true"/>
        </w:rPr>
        <w:t>مسلم</w:t>
      </w:r>
      <w:r>
        <w:rPr>
          <w:rFonts w:cs="Traditional Arabic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32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عشر آيات من أقامه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نع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طي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ن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ي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د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ح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ك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ست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ب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د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نقص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كرم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ه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عط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رم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آث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ؤ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رض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ي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ام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ي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71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فارق الروح والجسد وهو بريء من ثلاث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و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جس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ل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1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أمن الناس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بوائقه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حبو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رائ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ز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ي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ائ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ن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خرجاه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1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لم يتند بدم حرام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بغ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ه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92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حفظ ما بين لحييه ورجلي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ائ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حي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ج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فرج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ن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ق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ال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9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6"/>
          <w:szCs w:val="6"/>
        </w:rPr>
      </w:pPr>
      <w:r>
        <w:rPr>
          <w:rFonts w:cs="Traditional Arabic"/>
          <w:b w:val="false"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خصلتان لا يحصيهما رجل مسلم إل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ث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ئ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صل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صي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م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مس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يز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س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يز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ف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صي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غ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ع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أت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ضج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و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ام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با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5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مات له ثلاثة من الولد دخل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س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قي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بن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بن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را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ظ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با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7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0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لغ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ن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جا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6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لا يعتقد قلب مسلم على ثلاث خصال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لا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ص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ص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ه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فظ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د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فق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ت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ص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خلا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صي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ز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عوت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ي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ائ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ت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اغ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ارم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86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رأى ربه في المنام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ط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س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ارم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7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مات ولا ذنب ل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و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6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علم ثلاثة أشياء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ح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ي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ج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ت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ب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09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ام رمضان وشوالا والأربعاء والخميس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و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بع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خم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ائ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ر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لقى الله عز وجل وهو يود أهل البيت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غد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ح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شق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م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د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د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فاعت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عر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ن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6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الإيمان 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</w:rPr>
        <w:t>333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شريعة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وافى بواحدة منه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ه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غ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ح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م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لم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نها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حر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فص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7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5</w:t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بين يدي الرحمن لوحا به 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</w:rPr>
        <w:t>315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شريعة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وافى بواحدة منها دخل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ه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اش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وح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ز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ا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8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رأى من أخيه عورة فسترها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غد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ي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ب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و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ت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وى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عي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ن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ل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ياس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غ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وض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ان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5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شرب من حوض النبي صلى الله عليه وسل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دخل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ح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ط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و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و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ش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ظم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ظم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6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3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إن مات من يومه دخل الجنة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ست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يم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طلع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هيأ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غ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غر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كع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ر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جد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سب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يئ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ث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حس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8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92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طعم يتيماً دخل الجنة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من أخذت كريمتيه وصبر دخل الجنة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من ربى ثلاث بنات وأدبه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س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د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ك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ك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ت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ن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ر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ع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ــ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ت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ذ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ريمت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تس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ريمت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ف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ثن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ثن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صبح ضريراً فصبر أدخله ال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رم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فا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يبت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ص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تس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شها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7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ماطة الأذى عن طريق المسلمين ت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فا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ع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ست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ظ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نب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ضر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نب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تن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تن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رق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ر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ماط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ح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ذ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ح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ب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0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1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خوف من الله تعالى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ر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ضر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ف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حرقو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حقو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ص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ص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مع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خاف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لك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8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مشى في حاجة أخيه المسلم فمات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ش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ج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ط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طو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ر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ض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ج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و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د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اب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5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75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صدق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ب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نب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7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ثلاثة من قاله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ب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را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ه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نب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ختم له بصيام يوم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م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ح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زا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7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7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رجل السهل في القضاء والبيع ي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ض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قتض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ئ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بتا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طيالس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سلم الله عز وجل له شبابه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م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زن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ب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طيالس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60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ثلاث من جاء بهن مع الإيمان دخل من أي أبواب الجنة شاء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ص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زو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د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ف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ر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تو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حدا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حدا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70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تبت له حسنة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لسطي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ئ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يب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ص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غ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ر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اريخ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4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طاع الله باكيا دخل الجنة ضاحكا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طا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ك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حك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حك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كي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اشي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طحطاو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راق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لا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20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ماطة الأذى عن طريق المسلمين ت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تن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ز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ما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ادر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صن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ن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ب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فر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08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من رضي بما أنزل الله من السماء إلى الأرض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كر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ت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ر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ا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ئم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زه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1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كل وتحتم دخل الجن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ح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ر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ح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ت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بز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غر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حدي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جوز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9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وافق موته عند انقضاء رمضان دخل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لح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ص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ث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ف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قض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ذي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قيي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ضم يتيماً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ش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ر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ع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ر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غ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بت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ت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ا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ز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ض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ض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5</w:t>
      </w:r>
      <w:r>
        <w:rPr>
          <w:rFonts w:cs="Traditional Arabic"/>
          <w:b w:val="false"/>
          <w:bCs/>
          <w:sz w:val="28"/>
          <w:szCs w:val="28"/>
          <w:rtl w:val="true"/>
        </w:rPr>
        <w:t>-</w:t>
      </w:r>
      <w:r>
        <w:rPr>
          <w:rFonts w:cs="Traditional Arabic"/>
          <w:b w:val="false"/>
          <w:bCs/>
          <w:sz w:val="28"/>
          <w:szCs w:val="28"/>
        </w:rPr>
        <w:t>36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يما مسل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مات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شهد له أربعة بخير أدخله ال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ي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ل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ا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خ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ثال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حد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6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أهل بحجة أو عمرة من المسجد الأقصى إلى المسجد الحرام 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خن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و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ج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قص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أ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ت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ح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قد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3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حلف على مال امرئ مسلم لقي الله وهو عليه غضبان فمن تركها كان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كر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ك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تص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ز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بض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ف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ح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ك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يهق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ر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0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54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من فعل ذلك ضمن الله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ق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كه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طرق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بائ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ها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د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لفر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ه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تزو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أ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ق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يراث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ر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ك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بع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شيب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04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بلغ ابنك أن له الجنة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ق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س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سا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لغ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ط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ق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تث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ج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أم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ي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ض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ش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ب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ثلاثي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8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ضمن لي ستا ضمن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ت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ق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ج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ؤت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سان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نف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زاق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60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ومن لم يفعل شيئا من ذلك ضمنت له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فا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ختي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يع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شرك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ت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زن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سرق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شر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مر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ق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ت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س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م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يوب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طفاو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83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فعل ذلك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صا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ي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ا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كاح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ريز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مير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من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سل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على يديه رجل وجبت له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كب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يسابو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4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عال ثلاثة من الأيتام كنت أنا وهو في الجنة أخوين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يت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ه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غ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ه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و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لص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ع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با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وسطى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5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قبض يتيما من بين مسلمين إلى طعامه وشرابه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eastAsia="Arabic Typesetting"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أدخله الله الجنة 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ع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ر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بت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غف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235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ثكل ثلاثة من صلبه فاحتسبهم على الله في سبيل الله عز وجل وجبت 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ث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حتس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5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ك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ن له ثلاث بنات فصبر عل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يهن 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دخله الله الجنة</w:t>
      </w:r>
    </w:p>
    <w:p>
      <w:pPr>
        <w:pStyle w:val="Normal"/>
        <w:jc w:val="left"/>
        <w:rPr/>
      </w:pP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وائ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ضرائ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رائ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ح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يا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ثنت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7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و يتوفاه فيدخله الجن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ائ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ت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يا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وف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91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أحيا الليالي الخمس وجبت له الجنة ليل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ا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رو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ص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بان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رغ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رهي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98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إن بقيت حسنة وسع له الجنة ما شاء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نب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م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عث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ر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سن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يئ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علا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بلاء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340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أدخله الله الجنة على ما كان من عمل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ن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ل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زا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نئ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ا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ل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ق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خ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ل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ن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خرج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22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المرأة دخلت من أي أبواب الجنة شاءت </w:t>
      </w:r>
      <w:r>
        <w:rPr>
          <w:rFonts w:cs="Arabic Typesetting" w:ascii="Arabic Typesetting" w:hAnsi="Arabic Typesetting"/>
          <w:b w:val="false"/>
          <w:bCs/>
          <w:sz w:val="60"/>
          <w:szCs w:val="60"/>
          <w:u w:val="single"/>
          <w:rtl w:val="true"/>
        </w:rPr>
        <w:t>...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إذا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والي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س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هواز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رق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د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ه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رأ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مس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ا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ص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ج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طا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ات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ص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لك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ير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لمة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با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9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471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سيف محاء للخطايا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ف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يك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ت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ت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متح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ش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ض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رج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ن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خطا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صمص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و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طاي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خطا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جه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عض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ف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ح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اق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با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10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51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التاجر الصدوق الأمين المسلم مع الشهداء يوم القيام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غ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ث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وش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شي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ا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د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ستدرك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حيحي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7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من صلى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على النبي صلى الله عليه وسلم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مائة</w:t>
      </w: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 xml:space="preserve"> صلاة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اء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راء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سك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مي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زيز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س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براهي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الم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سط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7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88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ديسابو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ش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جي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ص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و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اء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ف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راء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سك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هد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ف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هجي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ر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ق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ق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سائ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شرا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ج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صغي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روض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ان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2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26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غفر الله تعالى لبغي بني إسرائيل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ز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ط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ك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ط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غ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غا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رائ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ق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ق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3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279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Cs/>
          <w:sz w:val="28"/>
          <w:szCs w:val="28"/>
          <w:rtl w:val="true"/>
        </w:rPr>
        <w:t>×÷×÷×÷×÷×÷×÷×÷×÷×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bCs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bCs/>
          <w:sz w:val="60"/>
          <w:sz w:val="60"/>
          <w:szCs w:val="60"/>
          <w:u w:val="single"/>
          <w:rtl w:val="true"/>
        </w:rPr>
        <w:t>فسقى الكلب فشكر الله له فغفر له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ف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كر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ح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ئ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ش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ط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ل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ش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هائ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ج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ط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32"/>
          <w:szCs w:val="32"/>
        </w:rPr>
      </w:pP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يح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وس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واه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سل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تيب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اهم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سنن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يهق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كبرى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/>
          <w:sz w:val="28"/>
          <w:szCs w:val="28"/>
        </w:rPr>
        <w:t>8</w:t>
      </w:r>
      <w:r>
        <w:rPr>
          <w:rFonts w:cs="Traditional Arabic"/>
          <w:b w:val="false"/>
          <w:bCs/>
          <w:sz w:val="28"/>
          <w:szCs w:val="28"/>
          <w:rtl w:val="true"/>
        </w:rPr>
        <w:t>/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/>
          <w:sz w:val="28"/>
          <w:szCs w:val="28"/>
        </w:rPr>
        <w:t>14</w:t>
      </w:r>
    </w:p>
    <w:p>
      <w:pPr>
        <w:pStyle w:val="Normal"/>
        <w:jc w:val="left"/>
        <w:rPr>
          <w:rFonts w:ascii="Arabic Typesetting" w:hAnsi="Arabic Typesetting" w:cs="Akhbar MT"/>
          <w:b w:val="false"/>
          <w:b w:val="false"/>
          <w:bCs/>
          <w:sz w:val="38"/>
          <w:szCs w:val="38"/>
        </w:rPr>
      </w:pPr>
      <w:r>
        <w:rPr>
          <w:rFonts w:cs="Akhbar MT" w:ascii="Arabic Typesetting" w:hAnsi="Arabic Typesetting"/>
          <w:b w:val="false"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abic Typesetting" w:hAnsi="Arabic Typesetting" w:cs="Akhbar MT"/>
          <w:b w:val="false"/>
          <w:b w:val="false"/>
          <w:bCs/>
          <w:sz w:val="38"/>
          <w:szCs w:val="38"/>
        </w:rPr>
      </w:pPr>
      <w:r>
        <w:rPr>
          <w:rFonts w:cs="Akhbar MT" w:ascii="Arabic Typesetting" w:hAnsi="Arabic Typesetting"/>
          <w:b w:val="false"/>
          <w:bCs/>
          <w:sz w:val="38"/>
          <w:szCs w:val="38"/>
          <w:rtl w:val="true"/>
        </w:rPr>
        <w:t>×÷×÷×÷×÷×÷×÷×÷×÷×÷××÷×÷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4/1/1430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1/1/2009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left"/>
        <w:rPr>
          <w:rFonts w:ascii="Arabic Typesetting" w:hAnsi="Arabic Typesetting" w:cs="Akhbar MT"/>
          <w:bCs/>
          <w:sz w:val="40"/>
          <w:szCs w:val="40"/>
        </w:rPr>
      </w:pPr>
      <w:r>
        <w:rPr>
          <w:rFonts w:cs="Akhbar MT" w:ascii="Arabic Typesetting" w:hAnsi="Arabic Typesetting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b w:val="false"/>
          <w:b w:val="false"/>
          <w:bCs/>
          <w:sz w:val="40"/>
          <w:szCs w:val="40"/>
        </w:rPr>
      </w:pPr>
      <w:r>
        <w:rPr>
          <w:rFonts w:cs="Traditional Arabic" w:ascii="Arabic Typesetting" w:hAnsi="Arabic Typesetting"/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23:00Z</dcterms:created>
  <dc:creator>*</dc:creator>
  <dc:description/>
  <cp:keywords/>
  <dc:language>en-US</dc:language>
  <cp:lastModifiedBy>HL</cp:lastModifiedBy>
  <dcterms:modified xsi:type="dcterms:W3CDTF">2025-01-09T23:23:00Z</dcterms:modified>
  <cp:revision>2</cp:revision>
  <dc:subject/>
  <dc:title>1000 طريقة لدخول الجنة</dc:title>
</cp:coreProperties>
</file>